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>Дело №02-682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78MS0192-01-2024-002152-5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8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АО ПКО «ЦДУ» (заявление о рассмотрении дела в отсутствие) (в исковом заявлении содержится заявление о рассмотрении дела в отсутствие истца, на исковых требованиях настаивает), ответчика Юрченкова М.А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82-2103/2025 по иску АО ПКО «ЦДУ» к Юрченкову Максиму Андреевичу о взыскании долга по договору займа № 200233 от 03.09.2023 за период с 18.09.2023 по 22.12.2023 в размере 24440 руб. в том числе: основной долг – 13000 руб., проценты – 11440 руб., расходы по оплате государственной пошлины 933,2 рублей, почтовые расходы 231,6 руб., </w:t>
      </w:r>
      <w:r>
        <w:rPr>
          <w:rFonts w:eastAsia="Calibri"/>
          <w:sz w:val="24"/>
          <w:szCs w:val="24"/>
        </w:rPr>
        <w:t>право требования истца основано на договоре возмездной уступки прав требования (цессии) № 03/0623 от 27.06.2023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АО ПКО «ЦДУ» к Юрченкову Максиму Андреевичу о взыскании долга по договору займа, судебных расходов удовлетворить частично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Юрченкова Максима Андреевича (паспорт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СНИЛС </w:t>
      </w:r>
      <w:r>
        <w:rPr>
          <w:sz w:val="26"/>
          <w:szCs w:val="26"/>
        </w:rPr>
        <w:t>*****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ПКО «ЦДУ» (ИНН 7730592401, ОГРН 5087746390353) задолженность по договору займа № 200233 от 03.09.2023 года за период с 18.09.2023 по 22.12.2023 в размере 24440 руб. в том числе: основной долг – 13000 руб., проценты – 11440 руб., расходы по оплате государственной пошлины 933,2 рублей, почтовые расходы 84,60 руб.., а всего взыскать 25457 руб. 8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остальной части исковых требований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08 апреля 2025 г.</w:t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68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